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KTORI TANÉVZÁRÓ BESZÉD</w:t>
      </w:r>
    </w:p>
    <w:p>
      <w:pPr>
        <w:pStyle w:val="Normal"/>
        <w:jc w:val="center"/>
        <w:rPr/>
      </w:pPr>
      <w:r>
        <w:rPr/>
        <w:t>Sárospatak, 2009. június 27.</w:t>
      </w:r>
    </w:p>
    <w:p>
      <w:pPr>
        <w:pStyle w:val="Normal"/>
        <w:ind w:firstLine="513"/>
        <w:jc w:val="both"/>
        <w:rPr/>
      </w:pPr>
      <w:r>
        <w:rPr/>
      </w:r>
    </w:p>
    <w:p>
      <w:pPr>
        <w:pStyle w:val="Normal"/>
        <w:ind w:firstLine="513"/>
        <w:jc w:val="both"/>
        <w:rPr/>
      </w:pPr>
      <w:r>
        <w:rPr/>
        <w:t>Főtiszteletű Tanévzáró Akadémiai Közgyűlés!</w:t>
      </w:r>
    </w:p>
    <w:p>
      <w:pPr>
        <w:pStyle w:val="TextBodyIndent"/>
        <w:rPr/>
      </w:pPr>
      <w:r>
        <w:rPr/>
        <w:t>Míg a gyülekezetek, az egyházmegyék és egyházkerületek számára a naptári év letelte hozza el a számadás idejét, addig az egyház oktatási intézményei, így a Teológiai Akadémia számára is az iskolai év végén kell mérleget vonni egy eltelt időszak, egy tanév lehetőségeiről, eredményeiről, netán kudarcairól. Arról, hogy mennyire felelt meg az intézmény az egyház Ura által adott küldetésének, annak a szolgálatnak, amelyet Isten dicsőségére, az egyház közösségében, a társadalom javára kell végeznie.</w:t>
      </w:r>
    </w:p>
    <w:p>
      <w:pPr>
        <w:pStyle w:val="TextBodyIndent"/>
        <w:rPr/>
      </w:pPr>
      <w:r>
        <w:rPr/>
        <w:t xml:space="preserve">A SRTA küldetése, illetve a vele szemben megfogalmazott elvárás nem változott, ez pedig a következő: a Teológiának a lelkipásztorok és más egyházi szolgálattevők képzése és továbbképzése mindennapos teendőiben és teendői mellett a teológiai tudomány művelése központjának kell lennie. Ezt nem szabad szem elől tévesztenünk, akármennyire is sodornának a napi események, munkák és vállalások. Mindent e cél felől kell szemlélnünk, legyen az óratartás, gyakorlatvezetés, könyvkiadás, konferenciaszervezés, vagy éppen szenátusi döntéshozatal. </w:t>
      </w:r>
    </w:p>
    <w:p>
      <w:pPr>
        <w:pStyle w:val="TextBodyIndent"/>
        <w:rPr/>
      </w:pPr>
      <w:r>
        <w:rPr/>
        <w:t>De hogyan valósítható ez meg? A tudományművelésről az elefántcsonttoronyba húzódó tudós nosztalgikus képe jut eszünkbe. De hát ez nem adatik meg, még ha néha nagyon vágynánk is rá. A tudományművelés lényegének és lehetőségeinek újraértelmezése szükséges. Engedtessék meg nekem, hogy e kérdés kapcsán, a választ keresve, a mostanában sokat emlegetett XVI. századig menjek vissza.</w:t>
      </w:r>
    </w:p>
    <w:p>
      <w:pPr>
        <w:pStyle w:val="TextBodyIndent"/>
        <w:rPr/>
      </w:pPr>
      <w:r>
        <w:rPr/>
        <w:t xml:space="preserve">A Kálvin-évben egyre-másra jelennek meg a nagy reformátor életével és munkásságával kapcsolatos művek. Egy ilyen (Debrecenben kiadott) könyv került a kezembe, amely a neves svájci egyháztörténész, Merle d’Aubigné 1868-ban tartott Kálvin-emlékbeszédét teszi közzé újra Balogh Ferenc professzor 1878-as fordításában (Győri L. János, szerk.: </w:t>
      </w:r>
      <w:r>
        <w:rPr>
          <w:i/>
          <w:iCs/>
        </w:rPr>
        <w:t>Emlékbeszéd Kálvin felett, tartotta Merle D’Aubigné</w:t>
      </w:r>
      <w:r>
        <w:rPr/>
        <w:t>, Debrecen, 2009.) Az emlékbeszéd Kálvin Genfbe érkezésének és ott maradásának drámai megjelenítésével kezdődik. Kálvin és Fárel párbeszéde, ez az erőteljes szellemi ütközet segíthet abban, hogy választ találjunk az imént felvetett kérdésünkre.</w:t>
      </w:r>
    </w:p>
    <w:p>
      <w:pPr>
        <w:pStyle w:val="TextBodyIndent"/>
        <w:rPr/>
      </w:pPr>
      <w:r>
        <w:rPr/>
        <w:t xml:space="preserve">A fiatal Kálvin 1536-ban járt Genfben. Ő maga úgy emlékezik erről, hogy „könnyű szerrel” akart átmenni Genfen, „egy éjnél többet nem töltvén e városban” (ld. 46.o.). Fárel viszont, mint köztudott, mindenképpen maradásra akarta bírni az általa a </w:t>
      </w:r>
      <w:r>
        <w:rPr>
          <w:i/>
          <w:iCs/>
        </w:rPr>
        <w:t>„Keresztyén tanításból”</w:t>
      </w:r>
      <w:r>
        <w:rPr/>
        <w:t xml:space="preserve"> megismert reformátort.</w:t>
      </w:r>
    </w:p>
    <w:p>
      <w:pPr>
        <w:pStyle w:val="TextBodyIndent"/>
        <w:rPr/>
      </w:pPr>
      <w:r>
        <w:rPr/>
        <w:t xml:space="preserve">Fárel első érve Genf helyzete, ahol jó alapokkal bír a reformáció, de tovább kell építeni, mint mondja: „a szentírás tanítására van itt szükség”. Kálvin ellenérve: „én nem tudok tanítani, ellenkezőleg nekem kell tanulnom. Külön kitűzményeimnek akarom magamat fenntartani, e zajos város nem nyújthatná nekem a szükségeltem csendet” (48.). További ellenérve: „ingatag egészségem… nyugalmat igényel”. Kálvin írni akart, Fárel a tetteket követelte. Kálvin félénknek, gyengének érezte magát a nagy feladathoz, Fárel félelemmel és kényelemszeretettel vádolta. Prófétai hevében egészen eddig ment el: „Isten átka szálljon nyugalmadra, tanulmányaidra, ha ily nagy szükségben hátrálsz és segédkezedet elvonod!” (49.) Kálvin számára ez elhívó szóvá vált. Engedett. Nem Fárelnek, hanem Istennek. </w:t>
      </w:r>
    </w:p>
    <w:p>
      <w:pPr>
        <w:pStyle w:val="TextBodyIndent"/>
        <w:rPr/>
      </w:pPr>
      <w:r>
        <w:rPr/>
        <w:t>Így emlékezik vissza egy év múlva erre a döntésére: „Fárel… egészen egy átokig jutott el: Isten átkozza meg nyugodt tanulmányaimat, amelyre vágyom, ha ilyen nagy szükség esetén visszavonulok, és nem nyújtok segítséget. E szó engem megrémisztett és megrendített, olyannyira, hogy elálltam attól az úttól, amelyre pedig vállalkoztam...”</w:t>
      </w:r>
    </w:p>
    <w:p>
      <w:pPr>
        <w:pStyle w:val="TextBodyIndent"/>
        <w:rPr/>
      </w:pPr>
      <w:r>
        <w:rPr/>
        <w:t>„</w:t>
      </w:r>
      <w:r>
        <w:rPr/>
        <w:t>Elálltam attól az úttól.” Mi volt az az út? A nyugodt és mindentől független tanulmányok, az egyéni előre jutás útja, vagyis az a bizonyos elefántcsonttorony, ahová a tudomány művelője vágyik. És melyik utat kellett választania: az igehirdetés frontvonalát, az egyházi, gyülekezeti élet harcait az Isten országa és a világ ütközőpontján.</w:t>
      </w:r>
    </w:p>
    <w:p>
      <w:pPr>
        <w:pStyle w:val="TextBodyIndent"/>
        <w:rPr/>
      </w:pPr>
      <w:r>
        <w:rPr/>
        <w:t>Sietek leszögezni, hogy itt nem az elmélet és gyakorlat egymást kizáró ellentétéről van szó. A fentiekből ne jusson senki arra a következtetésre, hogy a teológiai tanulmányok szükséges rosszként jelennek meg az életünkben, hogy majd ezeket elfelejtve vethessük bele magunkat a szolgálatba.</w:t>
      </w:r>
    </w:p>
    <w:p>
      <w:pPr>
        <w:pStyle w:val="TextBodyIndent"/>
        <w:rPr/>
      </w:pPr>
      <w:r>
        <w:rPr/>
        <w:t xml:space="preserve">Kálvin 1536 után is művelte a teológiai tudományt! Nem is akármilyen szinten! Bibliamagyarázatai és könyvei ékes bizonyítékai annak, hogy a mindennapos egyházvezetői munka és az elmélyült tudományművelés nem zárja ki egymást, sőt, ellenkezőleg, megtermékenyíti, meggazdagítja egyik a másikat. Kálvin – és általában a reformátorok, köztük a magyar reformátorok – teológia-művelése példa lehet számunkra. A tudomány nem önmagáért való, nem puszta időtöltés, nem felesleges jócselekedet, s nem is a szükséges rossz. </w:t>
      </w:r>
    </w:p>
    <w:p>
      <w:pPr>
        <w:pStyle w:val="TextBodyIndent"/>
        <w:rPr/>
      </w:pPr>
      <w:r>
        <w:rPr/>
        <w:t>Ezzel szemben: a teológia művelése harc a mindennapokban az Ige tiszta hirdetéséért, őrálló szolgálat Isten országa határterületein. A teológiai munka elválaszthatatlan az egyház valóságától, hiszen a hit kritikai reflexióját adja, illetve az aktuális egyházi élet igei normakontrollját végzi. Persze, könnyebb lenne csak teologizálni, vagy csak a szolgálatot végezni. A kettő együtt kétszeres alázatot, az élet teljes alárendelését, odaadását igényli. Ezt vállalta végül Kálvin 1536-ban. De ugyanezt vállalták a magyar reformátorok is, Méliusz Juhász Péter, Szegedi Kis István, Károlyi Gáspár, vagy azok, akik Sárospatakon letették az iskoláztatás alapjait. E vállalás minket, a mai nemzedéket is kötelez. Legyen intézményünk a szó reformátori értelmében a szent tudomány központja. Olyan hely, ahol a teológia elmélyült művelése és az egyházi gyakorlat kölcsönösen meggazdagítják egymást.</w:t>
      </w:r>
    </w:p>
    <w:p>
      <w:pPr>
        <w:pStyle w:val="TextBodyIndent"/>
        <w:rPr/>
      </w:pPr>
      <w:r>
        <w:rPr/>
      </w:r>
    </w:p>
    <w:p>
      <w:pPr>
        <w:pStyle w:val="TextBodyIndent"/>
        <w:rPr/>
      </w:pPr>
      <w:r>
        <w:rPr/>
        <w:t>Főtiszteletű Tanévzáró Közgyűlés!</w:t>
      </w:r>
    </w:p>
    <w:p>
      <w:pPr>
        <w:pStyle w:val="TextBodyIndent"/>
        <w:rPr/>
      </w:pPr>
      <w:r>
        <w:rPr/>
        <w:t xml:space="preserve">Az elmúlt esztendőt áttekintve örömmel állíthatom, hogy a SRTA sokat tett azért, hogy a fent említettek megvalósulhassanak. </w:t>
      </w:r>
    </w:p>
    <w:p>
      <w:pPr>
        <w:pStyle w:val="TextBodyIndent"/>
        <w:rPr/>
      </w:pPr>
      <w:r>
        <w:rPr/>
        <w:t>A tanév kezdete előtt egyházunk tudományos testülete, a Doktorok Kollégiuma a Biblia Évében itt, Sárospatakon és Göncön, Vizsolyban tartotta évi rendes ülését. Tanáraink részt vettek, előadásokat tartottak a szekciókban. A tanév során folytattuk a tanulmányi napok sorozatát, jeles külföldi és belföldi előadók fordultak meg nálunk. Így pl. a Keresztyén filozófia intézet szervezésében hallhattuk Peter Blokhuis professzort Hollandiából, Paul Wells professzort Franciaországból. A neveléstudományi intézet katechetikai konferenciáján pedig Miklya-Luzsányi Mónika tartott előadást. Az egyházi szellemi élet kiemelkedő alkalma volt a Sárospataki Füzetek alapításának 150., újraindításának 10. évfordulója, többek közt Petrőczi Éva (Budapest) és Buzogány Dezső (Kolozsvár) egyetemi tanárok előadásával. Az év folyamán megemlékeztünk Horkay Barna tiszteletbeli tanárunkról, születése 100. évfordulóján, valamint Tompa Mihály lelkészköltőről, teológiai szakkönyvtárunk névadójáról. Meg kell említenem még, hogy két ízben örökségvédelmi napot is tartottunk, az Örökségvédelmi hivatal szakembereinek előadásaival.</w:t>
      </w:r>
    </w:p>
    <w:p>
      <w:pPr>
        <w:pStyle w:val="TextBodyIndent"/>
        <w:rPr/>
      </w:pPr>
      <w:r>
        <w:rPr/>
        <w:t>Ősszel egy malawi egyházi küldöttséget fogadtunk, Levi N. Nyondo lelkipásztor, a Livingstoniai egyházkerület főtitkára vezetésével. E kapcsolat folytatásaként a jövő tanévben afrikai hallgatója is lesz Teológiánknak! Kapcsolataink másfelé is bővültek, különösen az Erasmus mobilitás program keretein belül. Jelenleg négy európai felsőoktatási intézménnyel van kétoldalú szerződésünk, 3 hollandiai, és a kolozsvári Babes-Bolyai Tudományegyetemmel, és több új szerződésünk áll előkészület alatt. E program keretében a tanév folyamán 3 tanártársunk (Ábrám Tibor, Dienes Dénes és Győri István) járt Kolozsvárott. Hallgatóink közül pedig Simon Norbert Kampenben, Kocsis Szilvia és Béres Györgyike Kolozsvárott folytatott tanulmányokat. Köszönetet kell mondanom az Erasmus koordinátorainknak, Rácsok Gabriellának és Jaap Doedensnek, a sikeres munkáért.</w:t>
      </w:r>
    </w:p>
    <w:p>
      <w:pPr>
        <w:pStyle w:val="TextBodyIndent"/>
        <w:rPr/>
      </w:pPr>
      <w:r>
        <w:rPr/>
        <w:t>A közösségépítés mindig fontos eleme volt életünknek. E tanévben is figyelmet fordítottunk erre. A csendesnapok és gyülekezeti kiszállások mellett kiemelendő, hogy a diákvezetők egy sikeres krakkói utat szerveztek a hallgatóknak és tanároknak. S persze, május 22-én mi is ott voltunk Debrecenben, a magyar református alkotmányozó zsinat és hálaadás alkalmán.</w:t>
      </w:r>
    </w:p>
    <w:p>
      <w:pPr>
        <w:pStyle w:val="TextBodyIndent"/>
        <w:rPr/>
      </w:pPr>
      <w:r>
        <w:rPr/>
        <w:t>Az év folyamán 35 tanár, illetve óraadó végezte munkáját, új kollégáink Farkas Edina és Nagy Károly Zsolt voltak. Két tanárunktól több éves munka után most meg kell válnunk. Köszönjük Fodorné Nagy Sarolta professzorasszonynak és Marjovszky Tibor professzor úrnak, hogy mély tudásukat és nagy tapasztalatukat nálunk is kamatoztatták!</w:t>
      </w:r>
    </w:p>
    <w:p>
      <w:pPr>
        <w:pStyle w:val="TextBodyIndent"/>
        <w:rPr/>
      </w:pPr>
      <w:r>
        <w:rPr/>
        <w:t>Két új doktort köszönthettünk ez évben. Farkas Edina az USA-ból jött haza, Bostonban szerzett doktorátusát sikerült honosíttatnia. Gratulálunk! Szintén büszkesége intézményünknek, hogy Füsti-Molnár Szilveszter fiatal tanárunk az Amszterdami Szabadegyetemen szerezte meg tudományos (PhD) fokozatát. A honosíttatást itt is megtörtént. Gratulálunk új docensünknek!</w:t>
      </w:r>
    </w:p>
    <w:p>
      <w:pPr>
        <w:pStyle w:val="TextBodyIndent"/>
        <w:rPr/>
      </w:pPr>
      <w:r>
        <w:rPr/>
        <w:t>Hallgatóink közösségét az elmúlt időszakban egységesebbnek láttuk. Többeknek tanulmányi elégtelenség miatt sajnos el kellett hagyniuk Patakot, akik maradtak, talán komolyabban veszik a tanulást. A Teológia szakon 55 fő volt a hallgatók létszáma (ebből 4-en a kiegészítő egyetemi képzésen). A katekéta-lelkipásztori munkatárs szakon 65 hallgatónk volt (10 nappalis, 55 levelezős), az összlétszám 120. Ez évben indítottuk el új formában a presbiterképzést, amely igen népszerű, ott 61 hallgatóval számolunk.</w:t>
      </w:r>
    </w:p>
    <w:p>
      <w:pPr>
        <w:pStyle w:val="TextBodyIndent"/>
        <w:rPr/>
      </w:pPr>
      <w:r>
        <w:rPr/>
        <w:t xml:space="preserve">Teológia szakon: sikeres I. lelkészképesítő vizsgát tett 10 fő; sikeres II. lelkészképesítő vizsgát, ill. egyetemi kiegészítő záróvizsgát tett 5 fő. </w:t>
      </w:r>
    </w:p>
    <w:p>
      <w:pPr>
        <w:pStyle w:val="TextBodyIndent"/>
        <w:rPr/>
      </w:pPr>
      <w:r>
        <w:rPr/>
        <w:t xml:space="preserve">A másik szakon: katekéta szakirányon sikeres vizsgát tett 5 fő; lelkipásztori munkatárs szakirányon sikeres záróvizsgát tett 9 fő. </w:t>
      </w:r>
    </w:p>
    <w:p>
      <w:pPr>
        <w:pStyle w:val="TextBodyIndent"/>
        <w:rPr/>
      </w:pPr>
      <w:r>
        <w:rPr/>
        <w:t xml:space="preserve">Isten áldását kérjük mindazokra, akik alaposan felkészülve indulnak el a szolgálat útján. De Urunk építse azok hitét és életét is, akik folytatják a szolgálatra készülést a következő tanévben is. Hadd erősítsen mindnyájunkat a 105. zsoltár felhívása: </w:t>
      </w:r>
      <w:r>
        <w:rPr>
          <w:i/>
          <w:iCs/>
        </w:rPr>
        <w:t>„Adjatok hálát az Úrnak, hívjátok segítségül nevét, hirdessétek tetteit a népek között!”</w:t>
      </w:r>
    </w:p>
    <w:p>
      <w:pPr>
        <w:pStyle w:val="Normal"/>
        <w:ind w:firstLine="540"/>
        <w:jc w:val="both"/>
        <w:rPr/>
      </w:pPr>
      <w:r>
        <w:rPr/>
        <w:t xml:space="preserve">Végül köszönetet mondok mindazoknak, akik segítségemre voltak ebben a tanévben. Köszönöm az egyházkerület elnöksége folyamatos támogatását; Dienes Dénes és Frank Sawyer rektorhelyettesek segítségét, jó tanácsait. Köszönöm a Szenátus tagjainak az együttgondolkozást és közös döntéseket, és minden tanártársunk szolgálatát. Köszönöm a rektori hivatal munkatársai, Kovács Józsefné, Bihariné Tar Zsuzsanna, Almásiné Tar Gabriella pontos és odaadó munkáját, és más munkatársaink tevékenységét. Köszönöm a diákvezetők eredményes munkáját. Végül köszönöm családom és az újhelyi gyülekezet türelmét. </w:t>
      </w:r>
    </w:p>
    <w:p>
      <w:pPr>
        <w:pStyle w:val="Normal"/>
        <w:ind w:firstLine="540"/>
        <w:jc w:val="both"/>
        <w:rPr/>
      </w:pPr>
      <w:r>
        <w:rPr/>
        <w:t xml:space="preserve">A SRTA 478., az újraindulás óta 18. tanévét bezárom. </w:t>
      </w:r>
    </w:p>
    <w:p>
      <w:pPr>
        <w:pStyle w:val="Normal"/>
        <w:jc w:val="both"/>
        <w:rPr/>
      </w:pPr>
      <w:r>
        <w:rPr/>
        <w:t>Sárospatak, 2009. június 27.</w:t>
      </w:r>
    </w:p>
    <w:p>
      <w:pPr>
        <w:pStyle w:val="Normal"/>
        <w:jc w:val="right"/>
        <w:rPr/>
      </w:pPr>
      <w:r>
        <w:rPr/>
        <w:t>Dr. Kádár Ferenc rektor</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4:00Z</dcterms:created>
  <dc:creator>Dr. Kádár Ferenc</dc:creator>
  <dc:description/>
  <cp:keywords/>
  <dc:language>en-US</dc:language>
  <cp:lastModifiedBy>user</cp:lastModifiedBy>
  <dcterms:modified xsi:type="dcterms:W3CDTF">2009-06-29T10:08:00Z</dcterms:modified>
  <cp:revision>3</cp:revision>
  <dc:subject/>
  <dc:title>REKTORI TANÉVZÁRÓ BESZÉD</dc:title>
</cp:coreProperties>
</file>